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9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9/10/2017 đến ngày 14/10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3, lớp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ghỉ học do lụt bã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triển khai thi “Em kể chuyện sác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Nghỉ học do lụt bão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triển khai thi “Em kể chuyện sác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ghỉ học do lụt bão)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 (Chuẩn bị Đại hội Chi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 (Chuẩn bị Đại hội Chi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thanh tra của Sở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Đại hội Chi đoàn trườ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hi cầu lông Công đoàn trường tổ chức (20/10)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9 tháng 10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WIN</cp:lastModifiedBy>
  <cp:lastPrinted>2017-10-01T22:51:00Z</cp:lastPrinted>
  <dcterms:modified xsi:type="dcterms:W3CDTF">2017-10-09T06:13:00Z</dcterms:modified>
  <cp:revision>96</cp:revision>
  <dc:subject/>
  <dc:title>Phòng GD&amp;ĐT Phú Vang</dc:title>
</cp:coreProperties>
</file>